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ОДАТНЕ ИНФОРМАЦИЈЕ И ПОЈАШЊЕЊА</w:t>
      </w:r>
    </w:p>
    <w:p>
      <w:pPr>
        <w:pStyle w:val="Normal"/>
        <w:tabs>
          <w:tab w:val="clear" w:pos="720"/>
          <w:tab w:val="left" w:pos="6096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ОНКУРСНЕ ДОКУМЕНТАЦИЈЕ – ОДГОВОРИ НА ПИТАЊА</w:t>
      </w:r>
    </w:p>
    <w:p>
      <w:pPr>
        <w:pStyle w:val="Normal"/>
        <w:tabs>
          <w:tab w:val="clear" w:pos="720"/>
          <w:tab w:val="left" w:pos="6096" w:leader="none"/>
        </w:tabs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63. Закона о јавним набавкама (Сл.гласник Р.Србије број 124/12) у даљем тексту: Закон, достављамо одговоре на постављена питања у поступку јавне набавке радова ЈН.бр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/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радови на инвестиционом одржавању објекта Стационар I у Селтерс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 број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oštovan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u navedenim uslovima za podnošenje ponuda navedeno je da ponuđač priloži dokaz o posedovanju sledećih standarda: ISO 9001, ISO 14001 i ISO 18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' obzirom na vrstu posla, adaptacija i rekonstrukcija dela objekta, i strukturu navedenih pozicija u predmeru, obrazlažem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 ISO 9001 - Sistem upravljanja kvalitetom: Kao dokaz kvaliteta izvedenih radova na istim ili sličnim poslovima mogu se priložiti odgovarajuće referen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 ISO 14001 - Sistem upravljanja zaštite životne sredine. U predmetnoj javnoj nabavci ne postoje pozicije radova čije izvođenje ugrožava životnu sredin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 ISO 18001 - Sistem upravljanja zaštite zdravlja i bezbednosti na radu. Postojeći akt o proceni rizika kao i dopuna akta za konkretni objekat sa angažovanjem lica za bezbednost od strane izvođača po našem mišljenju daje garanciju da se predmetni radovi mogu izvesti u skladu sa važećim zakonom o zdravlju i bezbednosti na rad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z prethodno iznetog predlažemo da se traženi usl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 posedovanju standarda ISO 9001, 14001 i 1800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sključi kao suvišan za učešće ponuđača u postupku JN br. R 24/14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бр.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 члану 76. став 1, наручилац је определио да је један од додатних услова за учешће у поступку конкретне јавне набавке, сходно природи објекта и делатности, којом се наручилац бави и стандардима које је и сам успоставио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SO 900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ACCP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), из следећих разло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SO 9001 је међународни стандард који садржи захтеве за систем управљања квалитетом у пословној организацији које та организација мора да испуни да би усклад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авала  своје пословање са међународно признатим норма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, Институт за рехабилитацију је референтна устанува у Републици Србији за делатност рехабилитације пацијената којима је потребна здравствена нега и продужено лечење и у обавези је да спроводи највиши могући ниво у свим областима садржаја делатности коју спроводи, који ову организацију дотичу како просторно, тако и радно. И сам стандард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SO 900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, који је успоставио, обавезује га на то да у свим садржајима активности и просторног окружења, остварује највиши могући ниво, како услуга тако и обезбеђивања смештајних и услова боравка пацијената, гостију, посетиоца и запосле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кле, све активности у кругу објеката Института, сходно већ успостављеном стандарду, треба да буду уподбљене нивоу који одговара природи делатности овакве установе и стандарду који је успостави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ових разлога, наручилац је, као додатни услов за учешће понуђача у поступку реализације ове конкретне јавне набавке, захтевао наведене стандарде, јер ће понуђач, односно, извођач радова у реализацији конкретне јавне набавке, бити део ове установе све вереме извођења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ани ISO 14001 дефинише захтеве за управљање заштитом животне средине. Како је већ објашњено, наручилац има обавезу да у оквиру свих активности, које се извршавају у кругу објаката Института, обезбеди најповољнији могући начин активности (овде, извршење радова на објекту, који су предмет конкретне јавне набавке). Ово конкретно значи, највиши могући ниво заштите животне средине у којој су смештени објекти наручиоца, за све време обављања рад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кредитација понуђача по овом основу, сведочи о очекиваном нивоу поштовања ових критеријума и очекиваном спречавању нарушавања еколошких услова амбијента у коме се изводе радови и где се истовремено налазе пацијенти, гости и запослени у Институ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SO 18001, односно, OHSAS 18001 -  Заштита здравља на раду се, пре свега односи на безбедности здравља запослених који извршавају радове, али с` обзиром да се радови изводе у окружењу пацијената, гостију и запослених, поседовање овог стандарда од стране извођача радова, сведочи о очекиваном високом нивоу смањења ризика угрожавања безбедности и здравља, како запослених код извођача радова, тако и код других   присутних у близини места извођења радова и испречавање хњихових повређи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 наведених разлога, наручилац је определио ове додатне услове за учешће понуђача у конкретном поступку јавне набавке имајући намеру да обезбеди, на што квалитетнији начин и уз најмањи степен ремећења мира, здравља и комфора, свих присутних на објекту Института, извођење радова у делу објекта у коме се све време извођења радова одвијају и  редовне активности код пацијената и запосле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гледу навода понуђача да и референце, до сада извршених радова, могу послужити као потврда квалитета изведених радова, по мишљењу наручиоца, ово не би могло да се узме као потврда уместо поседовања стандард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SO 900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, јер референце понуђача из претходних извршења радова не говоре о начину самог извршењеа радова, већ само о томе да су ти радови изврш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У погледу навода понуђача, који се односи на п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стојећи акт о процени ризика као и допуна акта за конкретни објека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, наручилац истиче да доношење овог акта од стране наручиоца, још више говори у прилог томе, колико је ова област значајна за наручиоца, а самим тим и обавеза спровођења исто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На крају, сама природа радова и степен њихове сложености не ослобађа наручиоца, а тако и извођача радова на објаку наручиоца, да може да се не придржава обавеза које проистичу из примене захтеваних стандарда понуђача и из наведних разлога, наручиац сматра да ови додатни захтеви за учешће понуђача, треба да оста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Младеновац, 25.08.2014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ија за ЈН Р 24/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1:00Z</dcterms:created>
  <dc:creator>Jovica</dc:creator>
  <dc:description/>
  <dc:language>en-US</dc:language>
  <cp:lastModifiedBy>ja</cp:lastModifiedBy>
  <cp:lastPrinted>2014-08-25T15:58:00Z</cp:lastPrinted>
  <dcterms:modified xsi:type="dcterms:W3CDTF">2014-08-26T05:41:00Z</dcterms:modified>
  <cp:revision>2</cp:revision>
  <dc:subject/>
  <dc:title>ДОДАТНЕ ИНФОРМАЦИЈЕ И ПОЈАШЊЕЊА</dc:title>
</cp:coreProperties>
</file>