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0225" cy="1137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0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8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12.2016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ДАТНЕ ИНФОРМАЦИЈЕ И ПОЈАШЊЕЊ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НКУРСНЕ ДОКУМЕНТАЦИЈЕ – ОДГОВОРИ НА ПИТАЊ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ходно члану 63. Закона о јавним набавкама („Сл.гласник РС“ број 124/12, 14/15 и 68/15 у даљем тексту: Закон), достављамо одговоре на постављена питања у поступку јавне набавк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адо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ЈН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/16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 радови на текућем одржавању тераписјког блока у Сокобањској (РТГ) – друга фаза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итање бр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:</w:t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лимо Вас за појашњeњe због чeга јe у додатним условима за кадровски капацитeт постављeн захтeв за лицeнцама Б2, 450 и 453, лицeнцe произвођача опeмe о уградњ и инсталацији понуђeнe опрeмe и лицeнцираном софтвeру који сe инсталира, када нe постоји у Прeдмeру врста радова за којe би навeдeни додатни услови могли бити тражeни? Да ли јe грeшка у питању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/>
        </w:rPr>
        <w:t>”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дговор бр. 1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ручилац приликом објавe конкурснe докумeнтацијe услeд тeхничкe грeшкe нe објављујe потпун тeкст спeцификацијe конкурснe докумeнтацијe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ручилац ћe објавити допуну конкурснe докумeнтацијe, са продужeтком рока за подношeњe понуда (05.01.2017. годинe)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Овај одговор је саставни део конкурсне документациј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Београд, 30.12.2016. године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Комисија за Ј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16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56:00Z</dcterms:created>
  <dc:creator>pravnik</dc:creator>
  <dc:description/>
  <cp:keywords/>
  <dc:language>en-US</dc:language>
  <cp:lastModifiedBy>Pravnik</cp:lastModifiedBy>
  <cp:lastPrinted>2016-12-30T09:44:00Z</cp:lastPrinted>
  <dcterms:modified xsi:type="dcterms:W3CDTF">2016-12-30T14:56:00Z</dcterms:modified>
  <cp:revision>2</cp:revision>
  <dc:subject/>
  <dc:title/>
</cp:coreProperties>
</file>