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</w:r>
    </w:p>
    <w:p>
      <w:pPr>
        <w:pStyle w:val="Header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6100445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Latn-RS"/>
        </w:rPr>
        <w:t>Број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01-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2013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-3/16</w:t>
      </w:r>
    </w:p>
    <w:p>
      <w:pPr>
        <w:pStyle w:val="BodyText3"/>
        <w:rPr>
          <w:rFonts w:ascii="Times New Roman;Times New Roman" w:hAnsi="Times New Roman;Times New Roman" w:cs="Times New Roman;Times New Roman"/>
          <w:sz w:val="24"/>
          <w:szCs w:val="24"/>
          <w:lang w:val="sr-Latn-R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Latn-RS"/>
        </w:rPr>
        <w:t>Дату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14.12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.201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. године</w:t>
      </w:r>
    </w:p>
    <w:p>
      <w:pPr>
        <w:pStyle w:val="BodyText3"/>
        <w:rPr>
          <w:rFonts w:ascii="Times New Roman;Times New Roman" w:hAnsi="Times New Roman;Times New Roman" w:cs="Times New Roman;Times New Roman"/>
          <w:sz w:val="24"/>
          <w:szCs w:val="24"/>
          <w:lang w:val="sr-Latn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Latn-R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Latn-CS"/>
        </w:rPr>
        <w:t>ЗА ЈАВН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У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Latn-CS"/>
        </w:rPr>
        <w:t xml:space="preserve"> НАБАВК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>УСЛУГ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Latn-CS"/>
        </w:rPr>
        <w:t xml:space="preserve"> МАЛЕ ВРЕДНОСТ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 xml:space="preserve"> ЈН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>70/1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RS"/>
        </w:rPr>
        <w:t xml:space="preserve">Назив наручиоца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Институт за рехабилитацију</w:t>
      </w:r>
    </w:p>
    <w:p>
      <w:pPr>
        <w:pStyle w:val="Normal"/>
        <w:widowControl w:val="false"/>
        <w:autoSpaceDE w:val="false"/>
        <w:spacing w:lineRule="exact" w:line="276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RS"/>
        </w:rPr>
        <w:t xml:space="preserve">Адреса наручиоца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Ул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Сокобањска 17, 11000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Београд</w:t>
      </w:r>
    </w:p>
    <w:p>
      <w:pPr>
        <w:pStyle w:val="Normal"/>
        <w:widowControl w:val="false"/>
        <w:autoSpaceDE w:val="false"/>
        <w:spacing w:lineRule="exact" w:line="276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RS"/>
        </w:rPr>
        <w:t xml:space="preserve">Интернет страница наручиоца: 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</w:rPr>
        <w:t>www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  <w:lang w:val="sr-RS"/>
        </w:rPr>
        <w:t>.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</w:rPr>
        <w:t>rehabilitacija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  <w:lang w:val="sr-RS"/>
        </w:rPr>
        <w:t>.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</w:rPr>
        <w:t>com</w:t>
      </w:r>
    </w:p>
    <w:p>
      <w:pPr>
        <w:pStyle w:val="Normal"/>
        <w:widowControl w:val="false"/>
        <w:autoSpaceDE w:val="false"/>
        <w:spacing w:lineRule="exact" w:line="277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RS"/>
        </w:rPr>
        <w:t xml:space="preserve">Врста наручиоца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Здравство</w:t>
      </w:r>
    </w:p>
    <w:p>
      <w:pPr>
        <w:pStyle w:val="Normal"/>
        <w:widowControl w:val="false"/>
        <w:autoSpaceDE w:val="false"/>
        <w:spacing w:lineRule="exact" w:line="276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RS"/>
        </w:rPr>
        <w:t xml:space="preserve">Врста поступка јавне набавке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јавна набавка мале вредности</w:t>
      </w:r>
    </w:p>
    <w:p>
      <w:pPr>
        <w:pStyle w:val="Normal"/>
        <w:widowControl w:val="false"/>
        <w:autoSpaceDE w:val="false"/>
        <w:spacing w:lineRule="exact" w:line="276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RS"/>
        </w:rPr>
        <w:t xml:space="preserve">Врста предмета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Набавка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RS"/>
        </w:rPr>
        <w:t>услуг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 –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 xml:space="preserve"> Консултантск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RS"/>
        </w:rPr>
        <w:t>у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луг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CS"/>
        </w:rPr>
        <w:t>е у области хирургије и психијатрије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, по партијама </w:t>
      </w:r>
    </w:p>
    <w:p>
      <w:pPr>
        <w:pStyle w:val="Normal"/>
        <w:spacing w:lineRule="exact" w:line="300"/>
        <w:ind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exact" w:line="300"/>
        <w:ind w:firstLine="72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ва набавка је обликована у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RS"/>
        </w:rPr>
        <w:t>две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партије:</w:t>
      </w:r>
    </w:p>
    <w:p>
      <w:pPr>
        <w:pStyle w:val="Normal"/>
        <w:spacing w:lineRule="exact" w:line="300"/>
        <w:ind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exact" w:line="300"/>
        <w:ind w:left="720" w:hanging="0"/>
        <w:jc w:val="lef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 xml:space="preserve">Партија 1 – Констултантске услуге у области хирургиј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ОРН - 71317210-8 Саветодавне услуге у области здравства и безбедности</w:t>
      </w:r>
    </w:p>
    <w:p>
      <w:pPr>
        <w:pStyle w:val="Normal"/>
        <w:spacing w:lineRule="exact" w:line="300"/>
        <w:ind w:left="720" w:hanging="0"/>
        <w:jc w:val="lef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 xml:space="preserve">Партија 2 - Констултантске услуге у области психијатриј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ОРН - 71317210-8 Саветодавне услуге у области здравства и безбедности</w:t>
      </w:r>
    </w:p>
    <w:p>
      <w:pPr>
        <w:pStyle w:val="Normal"/>
        <w:widowControl w:val="false"/>
        <w:overflowPunct w:val="false"/>
        <w:autoSpaceDE w:val="false"/>
        <w:spacing w:lineRule="auto" w:line="208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RS"/>
        </w:rPr>
        <w:t xml:space="preserve">Посебна напомена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Уговор за ову јавну набавку није резервисан за установе, организације или привредне субјекте за радно оспособљавање, професионалну рехабилитацију и запошљавање инвалидних лица.</w:t>
      </w:r>
    </w:p>
    <w:p>
      <w:pPr>
        <w:pStyle w:val="Normal"/>
        <w:widowControl w:val="false"/>
        <w:autoSpaceDE w:val="false"/>
        <w:spacing w:lineRule="exact" w:line="277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RS"/>
        </w:rPr>
        <w:t xml:space="preserve">Критеријум, елементи критеријума за доделу уговора: </w:t>
      </w:r>
    </w:p>
    <w:p>
      <w:pPr>
        <w:pStyle w:val="Normal"/>
        <w:widowControl w:val="false"/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Критеријум за доделу уговора ј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најнижа понуђена цен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4" w:hanging="0"/>
        <w:rPr>
          <w:rFonts w:ascii="Times New Roman;Times New Roman" w:hAnsi="Times New Roman;Times New Roman" w:cs="Times New Roman;Times New Roman"/>
          <w:sz w:val="24"/>
          <w:szCs w:val="24"/>
          <w:lang w:val="sr-Latn-R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Latn-RS"/>
        </w:rPr>
        <w:t>Начин преузимања конкурсне документације, односно интернет адрес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Latn-RS"/>
        </w:rPr>
        <w:t xml:space="preserve"> где је конкурсна документација доступна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" w:hanging="0"/>
        <w:rPr>
          <w:rFonts w:ascii="Times New Roman;Times New Roman" w:hAnsi="Times New Roman;Times New Roman" w:cs="Times New Roman;Times New Roman"/>
          <w:color w:val="0000FF"/>
          <w:sz w:val="24"/>
          <w:szCs w:val="24"/>
          <w:u w:val="single"/>
          <w:lang w:val="sr-Latn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Конкурсна документација се може преузети на Порталу јавних набавки, код Наручиоца или на интернет адреси наручиоца: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</w:rPr>
        <w:t>www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  <w:lang w:val="sr-Latn-RS"/>
        </w:rPr>
        <w:t>.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</w:rPr>
        <w:t>rehabilitacija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  <w:lang w:val="sr-Latn-RS"/>
        </w:rPr>
        <w:t>.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</w:rPr>
        <w:t>com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Под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е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о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о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е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к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м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r-Latn-RS"/>
        </w:rPr>
        <w:t>б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е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о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r-Latn-RS"/>
        </w:rPr>
        <w:t>н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  <w:lang w:val="sr-Latn-RS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ђ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ч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и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о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  <w:lang w:val="sr-Latn-RS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у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до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r-Latn-RS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и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у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дл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ој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r-Latn-RS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о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е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ој 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  <w:lang w:val="sr-Latn-RS"/>
        </w:rPr>
        <w:t>у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r-Latn-RS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oreskauprava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gov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s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  <w:lang w:val="sr-Latn-RS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п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r-Latn-RS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,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r-Latn-RS"/>
        </w:rPr>
        <w:t>Ц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т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л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,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  <w:lang w:val="sr-Latn-RS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л.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r-Latn-RS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е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М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ш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овића 3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5, 11000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Б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ог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r-Latn-RS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д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Под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е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о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ш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r-Latn-RS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и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val="sr-Latn-RS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от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r-Latn-RS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е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и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е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о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r-Latn-RS"/>
        </w:rPr>
        <w:t>н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  <w:lang w:val="sr-Latn-RS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ђачи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о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r-Latn-RS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у до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ти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у 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ини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  <w:lang w:val="sr-Latn-RS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r-Latn-RS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т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  <w:lang w:val="sr-Latn-RS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у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RS"/>
        </w:rPr>
        <w:t>пољопривреде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ш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те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в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r-Latn-RS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е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и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 xml:space="preserve"> Р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С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://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pzzs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gov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s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/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r-Latn-RS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л.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ем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њ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а 22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26,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Б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ог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r-Latn-RS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д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Под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е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о</w:t>
      </w:r>
      <w:r>
        <w:rPr>
          <w:rFonts w:cs="Times New Roman;Times New Roman" w:ascii="Times New Roman;Times New Roman" w:hAnsi="Times New Roman;Times New Roman"/>
          <w:spacing w:val="14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ш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ти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r-Latn-RS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у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и</w:t>
      </w:r>
      <w:r>
        <w:rPr>
          <w:rFonts w:cs="Times New Roman;Times New Roman" w:ascii="Times New Roman;Times New Roman" w:hAnsi="Times New Roman;Times New Roman"/>
          <w:spacing w:val="15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ш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ти</w:t>
      </w:r>
      <w:r>
        <w:rPr>
          <w:rFonts w:cs="Times New Roman;Times New Roman" w:ascii="Times New Roman;Times New Roman" w:hAnsi="Times New Roman;Times New Roman"/>
          <w:spacing w:val="15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л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да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да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о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r-Latn-RS"/>
        </w:rPr>
        <w:t>н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  <w:lang w:val="sr-Latn-RS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ђ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ач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и</w:t>
      </w:r>
      <w:r>
        <w:rPr>
          <w:rFonts w:cs="Times New Roman;Times New Roman" w:ascii="Times New Roman;Times New Roman" w:hAnsi="Times New Roman;Times New Roman"/>
          <w:spacing w:val="15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о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  <w:lang w:val="sr-Latn-RS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у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до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r-Latn-RS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и у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ин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т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r-Latn-RS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у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  <w:lang w:val="sr-RS"/>
        </w:rPr>
        <w:t xml:space="preserve">за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r-Latn-RS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д,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ошљ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њ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и борачка и социјална питањ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inrzs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gov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s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 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е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њ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pacing w:val="59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2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2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26  и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у</w:t>
      </w:r>
      <w:r>
        <w:rPr>
          <w:rFonts w:cs="Times New Roman;Times New Roman" w:ascii="Times New Roman;Times New Roman" w:hAnsi="Times New Roman;Times New Roman"/>
          <w:spacing w:val="53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ц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ој</w:t>
      </w:r>
      <w:r>
        <w:rPr>
          <w:rFonts w:cs="Times New Roman;Times New Roman" w:ascii="Times New Roman;Times New Roman" w:hAnsi="Times New Roman;Times New Roman"/>
          <w:spacing w:val="58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с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r-Latn-RS"/>
        </w:rPr>
        <w:t>л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  <w:lang w:val="sr-Latn-RS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жби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з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pacing w:val="59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ошљ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њ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sr-Latn-RS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sz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gov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s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  <w:lang w:val="sr-Latn-RS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л. К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љ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и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r-Latn-RS"/>
        </w:rPr>
        <w:t>л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  <w:lang w:val="sr-Latn-RS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и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8,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sr-Latn-RS"/>
        </w:rPr>
        <w:t>Б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е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sr-Latn-RS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г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sr-Latn-RS"/>
        </w:rPr>
        <w:t>а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  <w:lang w:val="sr-Latn-RS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rFonts w:ascii="Times New Roman;Times New Roman" w:hAnsi="Times New Roman;Times New Roman" w:cs="Times New Roman;Times New Roman"/>
          <w:sz w:val="24"/>
          <w:szCs w:val="24"/>
          <w:lang w:val="sr-Latn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ind w:left="4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sr-Latn-R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Latn-RS"/>
        </w:rPr>
        <w:t>Начин подношења понуде и рок за подношење понуде:</w:t>
      </w:r>
    </w:p>
    <w:p>
      <w:pPr>
        <w:pStyle w:val="Normal"/>
        <w:widowControl w:val="false"/>
        <w:autoSpaceDE w:val="false"/>
        <w:ind w:left="4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sr-Latn-R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Latn-RS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Понуде се достављају обавезно у писаном облику, затворене и заштићене од неовлашћеног отварања, непосредно или путем поште, на адресу Наручиоца – Институт за рехабилитацију, организациони де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„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Селтер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 Младеновац ул. Краља Петр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 бр.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335, 11400 Младеновац, у затвореној коверти са назнаком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Latn-RS"/>
        </w:rPr>
        <w:t>: ПОНУДА ЗА Ј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70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Latn-RS"/>
        </w:rPr>
        <w:t>/16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 xml:space="preserve">Консултантск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RS"/>
        </w:rPr>
        <w:t>у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луг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CS"/>
        </w:rPr>
        <w:t>е у области хирургије и психијатрије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, по партијама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RS"/>
        </w:rPr>
        <w:t>за партију 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 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Latn-RS"/>
        </w:rPr>
        <w:t>ОТВОРИТИ КОМИСИЈСКИ.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 На полеђини коверте, понуђач уписује своје податке и име лица за контакт, као и бр. телефона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" w:hanging="0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" w:hanging="0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 xml:space="preserve">Рок з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>подношењ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 xml:space="preserve"> понуда је 22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12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Latn-RS"/>
        </w:rPr>
        <w:t>.2016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. године до 1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:00 часов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, сагласно ч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ан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 95. З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акона о јавним набавкама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" w:hanging="0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CS"/>
        </w:rPr>
        <w:t>Место, време и начин отварања понуда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Отварање понуда ће се извршити јавно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 xml:space="preserve">да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12.2016. године у 1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:15 часов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, у просторијама Наручиоца, на адреси  Ул. Краља Петр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 бр.335, 11400 Младеновац-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сала амфитеатра на првом спрату објекта Стационар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 или Управна зграда.</w:t>
      </w:r>
    </w:p>
    <w:p>
      <w:pPr>
        <w:pStyle w:val="Normal"/>
        <w:widowControl w:val="false"/>
        <w:autoSpaceDE w:val="false"/>
        <w:spacing w:lineRule="exact" w:line="345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4" w:hanging="0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widowControl w:val="false"/>
        <w:autoSpaceDE w:val="false"/>
        <w:spacing w:lineRule="exact" w:line="332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4" w:hanging="0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Пре почетка отварања понуда, представници понуђача, који желе да учествују у поступку отварања, дужни су да предају Комисији за јавну набавку овлашћења за заступање понуђача. Овлашћење мора да буде заведено код понуђача, оверено печатом понуђача и  потписано од стране одговорног лица понуђача. </w:t>
      </w:r>
    </w:p>
    <w:p>
      <w:pPr>
        <w:pStyle w:val="Normal"/>
        <w:widowControl w:val="false"/>
        <w:autoSpaceDE w:val="false"/>
        <w:spacing w:lineRule="exact" w:line="336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CS"/>
        </w:rPr>
        <w:t xml:space="preserve">Рок за доношење одлуке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Одлуку о додели уговора,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Наручилац ће донети у року од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10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дана од дана отварања понуда</w:t>
      </w:r>
    </w:p>
    <w:p>
      <w:pPr>
        <w:pStyle w:val="Normal"/>
        <w:widowControl w:val="false"/>
        <w:autoSpaceDE w:val="false"/>
        <w:spacing w:lineRule="exact" w:line="278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CS"/>
        </w:rPr>
        <w:t xml:space="preserve">Лице или служба за контакт: 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Cs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sr-CS"/>
        </w:rPr>
        <w:t>Служба правних и економских послов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Е-маил адреса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eltersbanja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RS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ravnasl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RS"/>
        </w:rPr>
        <w:t>@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gmail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RS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com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факс: 011/8236-431 радним даном у времену од 07,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0 – 15,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0 часов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Радно време писарнице је сваког радног дана у времену од 07,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0-15,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0 ч.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RS"/>
        </w:rPr>
        <w:t>Остале информације:</w:t>
      </w:r>
    </w:p>
    <w:p>
      <w:pPr>
        <w:pStyle w:val="Normal"/>
        <w:widowControl w:val="false"/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Понуда се подноси на српском језику.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 Изузетно, делови понуде који се односе на техничке карактеристике могу бити на енглеском језику.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58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360" w:hanging="0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Понуда са варијантама није дозвољена.</w:t>
      </w:r>
    </w:p>
    <w:p>
      <w:pPr>
        <w:pStyle w:val="Normal"/>
        <w:widowControl w:val="false"/>
        <w:autoSpaceDE w:val="false"/>
        <w:spacing w:lineRule="exact" w:line="333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44" w:hanging="0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Плаћање је у динарима.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44" w:hanging="0"/>
        <w:rPr>
          <w:rFonts w:ascii="Times New Roman;Times New Roman" w:hAnsi="Times New Roman;Times New Roman" w:cs="Times New Roman;Times New Roman"/>
          <w:sz w:val="24"/>
          <w:szCs w:val="24"/>
          <w:lang w:val="sr-Latn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4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Плаћање путем месечних рачуна за стварн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извршене услуге, односн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испоруче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 количи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добар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, са роком плаћања не краћим од 30 дана. Није могуће авансно плаћање. Уколико понуђач захтева авансно плаћање, таква понуда ће бити одбијена као неприхватљива.</w:t>
      </w:r>
    </w:p>
    <w:p>
      <w:pPr>
        <w:pStyle w:val="Normal"/>
        <w:widowControl w:val="false"/>
        <w:autoSpaceDE w:val="false"/>
        <w:spacing w:lineRule="exact" w:line="305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4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Набавка се финансира из планираних средстава у буџету Наручиоца за 201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. годину, а у складу са Планом ЈН Наручиоца, усвојен Одлуком Управног одбора број 01-115-7/16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д 08.02.02016.године са изменама и допунама бр. 01-679-2/16 од 17.05.2016. године.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Latn-R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ind w:left="576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мисија за јавну набавку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61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>/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</w:r>
    </w:p>
    <w:sectPr>
      <w:footerReference w:type="default" r:id="rId3"/>
      <w:type w:val="nextPage"/>
      <w:pgSz w:w="11906" w:h="16838"/>
      <w:pgMar w:left="1134" w:right="850" w:gutter="0" w:header="0" w:top="5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777">
    <w:altName w:val="Lucida Sans Unicode"/>
    <w:charset w:val="00"/>
    <w:family w:val="swiss"/>
    <w:pitch w:val="variable"/>
  </w:font>
  <w:font w:name="YU-Helvetica">
    <w:altName w:val="Times New Roman"/>
    <w:charset w:val="00"/>
    <w:family w:val="auto"/>
    <w:pitch w:val="variable"/>
  </w:font>
  <w:font w:name="YU L Korinna">
    <w:altName w:val="Courier New"/>
    <w:charset w:val="00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;Times New Roman" w:ascii="Times New Roman;Times New Roman" w:hAnsi="Times New Roman;Times New Roman"/>
        <w:lang w:val="sr-CS"/>
      </w:rPr>
      <w:tab/>
      <w:tab/>
      <w:t xml:space="preserve">Страна </w:t>
    </w:r>
    <w:r>
      <w:rPr>
        <w:rFonts w:cs="Times New Roman;Times New Roman" w:ascii="Times New Roman;Times New Roman" w:hAnsi="Times New Roman;Times New Roman"/>
        <w:lang w:val="sr-CS"/>
      </w:rPr>
      <w:fldChar w:fldCharType="begin"/>
    </w:r>
    <w:r>
      <w:rPr>
        <w:rFonts w:cs="Times New Roman;Times New Roman" w:ascii="Times New Roman;Times New Roman" w:hAnsi="Times New Roman;Times New Roman"/>
        <w:lang w:val="sr-CS"/>
      </w:rPr>
      <w:instrText xml:space="preserve"> PAGE </w:instrText>
    </w:r>
    <w:r>
      <w:rPr>
        <w:rFonts w:cs="Times New Roman;Times New Roman" w:ascii="Times New Roman;Times New Roman" w:hAnsi="Times New Roman;Times New Roman"/>
        <w:lang w:val="sr-CS"/>
      </w:rPr>
      <w:fldChar w:fldCharType="separate"/>
    </w:r>
    <w:r>
      <w:rPr>
        <w:rFonts w:cs="Times New Roman;Times New Roman" w:ascii="Times New Roman;Times New Roman" w:hAnsi="Times New Roman;Times New Roman"/>
        <w:lang w:val="sr-CS"/>
      </w:rPr>
      <w:t>2</w:t>
    </w:r>
    <w:r>
      <w:rPr>
        <w:rFonts w:cs="Times New Roman;Times New Roman" w:ascii="Times New Roman;Times New Roman" w:hAnsi="Times New Roman;Times New Roman"/>
        <w:lang w:val="sr-CS"/>
      </w:rPr>
      <w:fldChar w:fldCharType="end"/>
    </w:r>
    <w:r>
      <w:rPr>
        <w:rFonts w:cs="Times New Roman;Times New Roman" w:ascii="Times New Roman;Times New Roman" w:hAnsi="Times New Roman;Times New Roman"/>
        <w:lang w:val="sr-CS"/>
      </w:rPr>
      <w:t xml:space="preserve"> од </w:t>
    </w:r>
    <w:r>
      <w:rPr>
        <w:rFonts w:cs="Times New Roman;Times New Roman" w:ascii="Times New Roman;Times New Roman" w:hAnsi="Times New Roman;Times New Roman"/>
        <w:lang w:val="sr-CS"/>
      </w:rPr>
      <w:fldChar w:fldCharType="begin"/>
    </w:r>
    <w:r>
      <w:rPr>
        <w:rFonts w:cs="Times New Roman;Times New Roman" w:ascii="Times New Roman;Times New Roman" w:hAnsi="Times New Roman;Times New Roman"/>
        <w:lang w:val="sr-CS"/>
      </w:rPr>
      <w:instrText xml:space="preserve"> NUMPAGES \* ARABIC </w:instrText>
    </w:r>
    <w:r>
      <w:rPr>
        <w:rFonts w:cs="Times New Roman;Times New Roman" w:ascii="Times New Roman;Times New Roman" w:hAnsi="Times New Roman;Times New Roman"/>
        <w:lang w:val="sr-CS"/>
      </w:rPr>
      <w:fldChar w:fldCharType="separate"/>
    </w:r>
    <w:r>
      <w:rPr>
        <w:rFonts w:cs="Times New Roman;Times New Roman" w:ascii="Times New Roman;Times New Roman" w:hAnsi="Times New Roman;Times New Roman"/>
        <w:lang w:val="sr-CS"/>
      </w:rPr>
      <w:t>2</w:t>
    </w:r>
    <w:r>
      <w:rPr>
        <w:rFonts w:cs="Times New Roman;Times New Roman" w:ascii="Times New Roman;Times New Roman" w:hAnsi="Times New Roman;Times New Roman"/>
        <w:lang w:val="sr-C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umanist777;Lucida Sans Unicode" w:hAnsi="Humanist777;Lucida Sans Unicode" w:eastAsia="Times New Roman;Times New Roman" w:cs="Humanist777;Lucida Sans Unicod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-Helvetica;Times New Roman" w:hAnsi="YU-Helvetica;Times New Roman" w:cs="YU-Helvetica;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outlineLvl w:val="5"/>
    </w:pPr>
    <w:rPr>
      <w:rFonts w:ascii="YU-Helvetica;Times New Roman" w:hAnsi="YU-Helvetica;Times New Roman" w:cs="YU-Helvetica;Times New Roman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outlineLvl w:val="6"/>
    </w:pPr>
    <w:rPr>
      <w:rFonts w:ascii="YU L Korinna;Courier New" w:hAnsi="YU L Korinna;Courier New" w:cs="YU L Korinna;Courier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YU L Korinna;Courier New" w:hAnsi="YU L Korinna;Courier New" w:cs="YU L Korinna;Courier New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YU L Korinna;Courier New" w:hAnsi="YU L Korinna;Courier New" w:cs="YU L Korinna;Courier New"/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;Arial" w:hAnsi="Arial;Arial" w:eastAsia="Times New Roman;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;Arial" w:hAnsi="Arial;Arial" w:eastAsia="Times New Roman;Times New Roman" w:cs="Arial;Arial"/>
    </w:rPr>
  </w:style>
  <w:style w:type="character" w:styleId="WW8Num12z1">
    <w:name w:val="WW8Num12z1"/>
    <w:qFormat/>
    <w:rPr>
      <w:rFonts w:ascii="Arial;Arial" w:hAnsi="Arial;Arial" w:cs="Arial;Arial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;Arial" w:hAnsi="Arial;Arial" w:cs="Arial;Arial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;Arial" w:hAnsi="Arial;Arial" w:cs="Arial;Arial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Times New Roman;Times New Roman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;Wingdings" w:hAnsi="Wingdings;Wingdings" w:cs="Wingdings;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;Arial" w:hAnsi="Arial;Arial" w:eastAsia="Times New Roman;Times New Roman" w:cs="Arial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Arial;Arial" w:hAnsi="Arial;Arial" w:eastAsia="MS Mincho;ＭＳ 明朝" w:cs="Arial;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Humanist777;Lucida Sans Unicode" w:hAnsi="Humanist777;Lucida Sans Unicode" w:cs="Humanist777;Lucida Sans Unicode"/>
      <w:sz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umanist777;Lucida Sans Unicode" w:hAnsi="Humanist777;Lucida Sans Unicode" w:cs="Humanist777;Lucida Sans Unicode"/>
      <w:sz w:val="32"/>
      <w:lang w:val="en-US" w:bidi="ar-SA"/>
    </w:rPr>
  </w:style>
  <w:style w:type="character" w:styleId="BodyText2Char">
    <w:name w:val="Body Text 2 Char"/>
    <w:qFormat/>
    <w:rPr>
      <w:rFonts w:ascii="Humanist777;Lucida Sans Unicode" w:hAnsi="Humanist777;Lucida Sans Unicode" w:cs="Humanist777;Lucida Sans Unicode"/>
      <w:b/>
      <w:bCs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t">
    <w:name w:val="Institut"/>
    <w:basedOn w:val="Normal"/>
    <w:qFormat/>
    <w:pPr>
      <w:spacing w:lineRule="auto" w:line="312"/>
    </w:pPr>
    <w:rPr>
      <w:rFonts w:ascii="Cir Times_New_Roman;Times New Roman" w:hAnsi="Cir Times_New_Roman;Times New Roman" w:cs="Cir Times_New_Roman;Times New Roman"/>
      <w:sz w:val="26"/>
      <w:szCs w:val="24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rFonts w:ascii="YU L Korinna;Courier New" w:hAnsi="YU L Korinna;Courier New" w:cs="YU L Korinna;Courier New"/>
      <w:sz w:val="28"/>
    </w:rPr>
  </w:style>
  <w:style w:type="paragraph" w:styleId="TextBodyIndent">
    <w:name w:val="Body Text Indent"/>
    <w:basedOn w:val="Normal"/>
    <w:pPr>
      <w:ind w:firstLine="720"/>
    </w:pPr>
    <w:rPr>
      <w:rFonts w:ascii="YU L Korinna;Courier New" w:hAnsi="YU L Korinna;Courier New" w:cs="YU L Korinna;Courier New"/>
      <w:sz w:val="28"/>
    </w:rPr>
  </w:style>
  <w:style w:type="paragraph" w:styleId="BodyTextIndent2">
    <w:name w:val="Body Text Indent 2"/>
    <w:basedOn w:val="Normal"/>
    <w:qFormat/>
    <w:pPr>
      <w:ind w:firstLine="720"/>
    </w:pPr>
    <w:rPr>
      <w:rFonts w:ascii="YU L Korinna;Courier New" w:hAnsi="YU L Korinna;Courier New" w:cs="YU L Korinna;Courier New"/>
      <w:b/>
      <w:bCs/>
      <w:sz w:val="32"/>
    </w:rPr>
  </w:style>
  <w:style w:type="paragraph" w:styleId="BodyTextIndent3">
    <w:name w:val="Body Text Indent 3"/>
    <w:basedOn w:val="Normal"/>
    <w:qFormat/>
    <w:pPr>
      <w:ind w:firstLine="720"/>
    </w:pPr>
    <w:rPr>
      <w:rFonts w:ascii="YU L Korinna;Courier New" w:hAnsi="YU L Korinna;Courier New" w:cs="YU L Korinna;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19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;Arial" w:hAnsi="Arial;Arial" w:eastAsia="Times New Roman;Times New Roman" w:cs="Arial;Arial"/>
      <w:color w:val="auto"/>
      <w:sz w:val="16"/>
      <w:szCs w:val="16"/>
      <w:lang w:val="sr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;Times New Roman" w:hAnsi="Times New Roman;Times New Roman" w:cs="Times New Roman;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>
      <w:autoSpaceDE w:val="false"/>
      <w:jc w:val="left"/>
    </w:pPr>
    <w:rPr>
      <w:rFonts w:ascii="Times New Roman;Times New Roman" w:hAnsi="Times New Roman;Times New Roman" w:cs="Times New Roman;Times New Roman"/>
      <w:sz w:val="20"/>
    </w:rPr>
  </w:style>
  <w:style w:type="paragraph" w:styleId="Text3mezera">
    <w:name w:val="text - 3 mezera"/>
    <w:basedOn w:val="Normal"/>
    <w:qFormat/>
    <w:pPr>
      <w:widowControl w:val="false"/>
      <w:autoSpaceDE w:val="false"/>
      <w:spacing w:lineRule="exact" w:line="240" w:before="60" w:after="0"/>
    </w:pPr>
    <w:rPr>
      <w:rFonts w:ascii="Arial;Arial" w:hAnsi="Arial;Arial" w:cs="Arial;Arial"/>
      <w:sz w:val="24"/>
      <w:szCs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1:34:00Z</dcterms:created>
  <dc:creator>coka</dc:creator>
  <dc:description/>
  <dc:language>en-US</dc:language>
  <cp:lastModifiedBy>SurfaceUser</cp:lastModifiedBy>
  <cp:lastPrinted>2015-06-08T10:16:00Z</cp:lastPrinted>
  <dcterms:modified xsi:type="dcterms:W3CDTF">2016-12-14T21:34:00Z</dcterms:modified>
  <cp:revision>2</cp:revision>
  <dc:subject/>
  <dc:title>Na osnovu odredbi ~lana 86a i 86v</dc:title>
</cp:coreProperties>
</file>