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80225" cy="11372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02/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-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9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.12.2016.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ДАТНЕ ИНФОРМАЦИЈЕ И ПОЈАШЊЕЊА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КОНКУРСНЕ ДОКУМЕНТАЦИЈЕ – ОДГОВОРИ НА ПИТАЊА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ходно члану 63. Закона о јавним набавкама („Сл.гласник РС“ број 124/12, 14/15 и 68/15 у даљем тексту: Закон), достављамо одговоре на постављена питања у отвореном поступку јавне набавке добара,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ЈН 66/16 –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трошна средства за негу и хигијену, по партијам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.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тање бр. 8:</w:t>
      </w:r>
    </w:p>
    <w:p>
      <w:pPr>
        <w:pStyle w:val="Normal"/>
        <w:spacing w:lineRule="exact" w:line="240" w:before="8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„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штовани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 додатним условима за партију 1 Хемијска средства (хигијена објеката и опреме) , тражите да понуђачи доставе 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озвола за промет и коришћење нарочито опасних хемикалија коју издаје јединица локалне самоуправе за ставке 27 и 28."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4) Важеће решење – дозвола надлежног органа јединице локалне самоуправе за промет нарочито опасним хемикалијама за ставке 27 и 28 у оквиру партије 1."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што се у партији 1.Хемијска средства (хигијена објеката и опреме) налазе сва средства и опрема за хигијену објеката која се може наћи у слободној продаји и не спадају у опасне хемикалије (37 артикла од 39) сем наведене две ставке р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р.27 и 28, сматрамо да би те две ставке требало одвојити из партије 1 како би се омогучило и другим понуђачима, који се не баве прометом и коришћењем опасних хемикалија, да учествују на тендеру и 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уду дискриминисани на основу траженог услова, поготово што је сва остала роба у партији, роба широке потрошње. Наведеним би сте испоштовали начела јавне набавке и омогучили већу конкуренцију а самим тим и ниже цене понуде, а све у складу са чл.бр.3 став 35, чл.бр.10 и чл.бр.12 Закона о јавним набавкам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“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 w:eastAsia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дговор бр. 8: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ручилац прихвата предлог потенцијалног понуђача и у складу са тим ће издвојити ставке 27 и 28 из партије 1 у нову партију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аручилац ће у складу са датим одговором начинити Измену и допуну Конкурсне документациј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и објавити Обавештење о продужетку рока за подношење понуд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  <w:t>Овај одговор је саставни део конкурсне документациј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3870" w:leader="none"/>
          <w:tab w:val="center" w:pos="4110" w:leader="none"/>
        </w:tabs>
        <w:ind w:left="-450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 w:eastAsia="en-US"/>
        </w:rPr>
        <w:t>Београд, 30.12.2016. године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Комисија за Ј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66/16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43:00Z</dcterms:created>
  <dc:creator>pravnik</dc:creator>
  <dc:description/>
  <cp:keywords/>
  <dc:language>en-US</dc:language>
  <cp:lastModifiedBy>Pravnik</cp:lastModifiedBy>
  <cp:lastPrinted>2016-12-30T09:44:00Z</cp:lastPrinted>
  <dcterms:modified xsi:type="dcterms:W3CDTF">2016-12-30T14:43:00Z</dcterms:modified>
  <cp:revision>2</cp:revision>
  <dc:subject/>
  <dc:title/>
</cp:coreProperties>
</file>