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0225" cy="1137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02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95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1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ДАТНЕ ИНФОРМАЦИЈЕ И ПОЈАШЊЕЊ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ОНКУРСНЕ ДОКУМЕНТАЦИЈЕ – ОДГОВОРИ НА ПИТАЊА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ходно члану 63. Закона о јавним набавкама (Сл.гласник Р.Србије број 124/12, 14/15 и 68/15 у даљем тексту: Закон), достављамо одговоре на постављена питања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творено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ступку,  ЈН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ехрамбени производи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тање бр. 1: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Poštovani 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olim Vas dan nam pojasnite vezano za JN 50/16-PREHRAMBENI PROIZVODI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artija 3. Mleko ,jogurt i sir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1.S obzirom da strani proizvođači dobara traženih u tenderskoj dokumentaciji  ne prodaju robu  direktno krajnjem kupcu niti većem broju trgovaca već imaju svoje zastupnike -uvoznike  za određenu državu koji posreduju i prodaju robu  uglavnom velikim sistemima-ovlašćenim distributerima  koji dalje distribuiraju prema krajnjim korisnicima i trgovinama, a nikako ne potpisuju ugovore direkno sa kupcima koji kupuju male količine robe mesečno npr. 10kg po artiklu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Naši veliki proizvođači mlečnih proizvoda takođe ne praktikuju da potpisuju ugovore sa krajnjim korisnicima i trgovcima za male količine robe kao što vi tražite u velikom broju artikala. Oni svoju robu distribuiraju preko velikih ovlašćenih distributera kao što su Tempo, Metro itd..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S obzirom da u Vašoj specifikaciji imate 5 artikala u količini od 10kg po mesecu ,a ostalih 8  od 100-300kg ,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olimo Vas da uvažite problem u kojem se mi ponuđači nalazimo i na osnovu toga pitamo da li možemo da  dostavimo  od ovlašćenog distributera za te vrste robe- rešenje resornog ministarstva, odgovarajući sertifikat i   naš ugovor sa njim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2.. S obzirom da proizvođači prema planu kontrole vrše svakodnevne interne kontrole proizvoda,nisu u obavezi da stalno vrše kontrole od strane akreditovanih laboratorija, već to čine 1-2 puta godišnje.Shodno tome rok od 60 dana važenja izveštaja je veoma kratak . Imamo problem jer su pojedine tražene količine veoma male , da bi  se proizvođači odlučili da vrše ispitivanja u akreditovanoj laboratoriji van njihovih zacrtanim planova provere kvaliteta, samo vezano za tender raspisan od strane Vaše Institucije.Takođe svako ispitivanje u akreditovanoj laboratoriji predstavlja dodatan trošak za njih što ne možemo opravdati sa traženim količinama iz dokumentacije 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Da li možemo priložiti već postojeće ateste proizvođača starosti do sest meseci-kako ih i rade ,a prilikom isporuka bi se obavezno dostavljale potvrde o ispravnosti  proizvoda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3. Da li možete da nam preciznije objasnite kako da dostavimo deklaracije svih 17 artikla iz partije 3. Mleko ,jogurt i sir – tako da rok upotrebe svakog artikla bude duži od dana podnošenja ponude, s obzirom da je rok upotrebe recimo za kratkotrajno mleko 3 dana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Iz dosadašnjih iskustava  učestvovanja na tenderima uvek su tražene deklaracije  proizvoda nezavisno da li je na njima rok upotrebljivosti validan ili ne , jer svakako prilikom isporuke  se može videti datum upotrebe na svakoj originalnoj deklaraciji i svakako se dostavlja potvrda o ispravnosti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Одговор бр. 1:</w:t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Uvažavamo Vaš problem vezano za pomenutih 5 artikala čija je mesečna potreba 10 kg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 prihvatamo Vaš predlog po ovom pitanju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 Možete priložiti već postojeće ateste proizvođača starosti do šest meseci i prilikom isporuke obavezno potvrda o ispravnosti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oizvoda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 S obzirom na osetljivost ove partije (mlečni proizvodi) izuzetno nam je bitan datum upotrebe na proizvodu (ako je reč o kratkotrajnom mleku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nda je to kod isporuke tekući datum nikako drugi datum).Znači slažemo se sa vašim predlogom </w:t>
      </w:r>
    </w:p>
    <w:p>
      <w:pPr>
        <w:pStyle w:val="Normal"/>
        <w:shd w:fill="F1F1F1" w:val="clear"/>
        <w:spacing w:lineRule="atLeast" w:line="9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Овај одговор је саставни део конкурсне документациј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Београд, 10.10.2016. год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Комисија за Ј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5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1:00Z</dcterms:created>
  <dc:creator>pravnik</dc:creator>
  <dc:description/>
  <dc:language>en-US</dc:language>
  <cp:lastModifiedBy>SurfaceUser</cp:lastModifiedBy>
  <dcterms:modified xsi:type="dcterms:W3CDTF">2016-10-10T21:02:00Z</dcterms:modified>
  <cp:revision>3</cp:revision>
  <dc:subject/>
  <dc:title/>
</cp:coreProperties>
</file>