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er"/>
        <w:rPr/>
      </w:pPr>
      <w:r>
        <w:rPr>
          <w:rFonts w:eastAsia="Humanist777;Lucida Sans Unicode"/>
          <w:szCs w:val="28"/>
          <w:lang w:val="sr-CS"/>
        </w:rPr>
        <w:t xml:space="preserve">  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/>
        </w:rPr>
        <w:t>01-1343-3/1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4.10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е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ДОСТАВЉАЊ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ЗА ЈАВ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НАБАВК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анцеларијски материјал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набавке је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RS"/>
        </w:rPr>
        <w:t>обликована у партије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 из Општег речника јавне набавке: 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ски материјал, (ОРН 30192000 – канцеларијски материјал)</w:t>
      </w:r>
    </w:p>
    <w:p>
      <w:pPr>
        <w:pStyle w:val="Normal"/>
        <w:widowControl w:val="false"/>
        <w:overflowPunct w:val="false"/>
        <w:autoSpaceDE w:val="false"/>
        <w:spacing w:lineRule="auto" w:line="208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на Порталу јавних набавки, код Наручиоца или на интернет адреси наручиоц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www.poreskauprava.gov.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пољопривре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С: http://www.mpzzs.gov.rs/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>: www.minrzs.gov.rs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 www.nsz.gov.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елте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Младеновац ул. Краља Петра I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, 11400 Младеновац, у затвореној коверти са назнаком</w:t>
      </w:r>
      <w:r>
        <w:rPr>
          <w:rFonts w:cs="Times New Roman" w:ascii="Times New Roman" w:hAnsi="Times New Roman"/>
          <w:b/>
          <w:sz w:val="24"/>
          <w:szCs w:val="24"/>
        </w:rPr>
        <w:t>: ПОНУДА ЗА Ј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>/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нцеларијски материјал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ВОРИТИ КОМИСИЈСКИ.</w:t>
      </w:r>
      <w:r>
        <w:rPr>
          <w:rFonts w:cs="Times New Roman" w:ascii="Times New Roman" w:hAnsi="Times New Roman"/>
          <w:sz w:val="24"/>
          <w:szCs w:val="24"/>
        </w:rPr>
        <w:t xml:space="preserve"> На полеђини коверте, понуђач уписује своје податке и име лица за контакт, као и бр. телефон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16</w:t>
      </w:r>
      <w:r>
        <w:rPr>
          <w:rFonts w:cs="Times New Roman" w:ascii="Times New Roman" w:hAnsi="Times New Roman"/>
          <w:b/>
          <w:sz w:val="24"/>
          <w:szCs w:val="24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sz w:val="24"/>
          <w:szCs w:val="24"/>
          <w:lang w:val="sr-RS"/>
        </w:rPr>
        <w:t>ану</w:t>
      </w:r>
      <w:r>
        <w:rPr>
          <w:rFonts w:cs="Times New Roman" w:ascii="Times New Roman" w:hAnsi="Times New Roman"/>
          <w:sz w:val="24"/>
          <w:szCs w:val="24"/>
        </w:rPr>
        <w:t xml:space="preserve"> 95. 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 о јавним набавкам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ће се извршити јав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.10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ра I бр.335, 11400 Младеновац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ла амфитеатра на првом спрату објекта Стационар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правна зг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 или служба за контакт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ниша Јанковић, шеф набав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ltersbanja.pravnasl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15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-15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узетно, делови понуде који се односе на техничке карактеристике добара могу бити на енглеском јези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а варијантама није дозвољена.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је у динарима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ћање путем месечних рачуна за стварно испорученe количинe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>, са роком плаћања не краћим од 30 дана. Није могуће авансно плаћање. Уколико понуђач захтева авансно плаћање, таква понуда ће бити одбијена као неприхватљив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Набавка се финансира из планираних средстава у буџету Наручиоц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, а у складу са Планом ЈН Наручиоца, усвојен Одлуком Управног одбора број 01-115-7/16 oд 08.02.02016.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1/16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6:00Z</dcterms:created>
  <dc:creator>coka</dc:creator>
  <dc:description/>
  <dc:language>en-US</dc:language>
  <cp:lastModifiedBy>SurfaceUser</cp:lastModifiedBy>
  <cp:lastPrinted>2015-06-08T10:16:00Z</cp:lastPrinted>
  <dcterms:modified xsi:type="dcterms:W3CDTF">2016-10-04T16:26:00Z</dcterms:modified>
  <cp:revision>2</cp:revision>
  <dc:subject/>
  <dc:title>Na osnovu odredbi ~lana 86a i 86v</dc:title>
</cp:coreProperties>
</file>