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Humanist777;Lucida Sans Unicode"/>
          <w:szCs w:val="28"/>
          <w:lang w:val="sr-CS"/>
        </w:rPr>
        <w:t xml:space="preserve">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01-</w:t>
      </w:r>
      <w:r>
        <w:rPr>
          <w:rFonts w:cs="Times New Roman" w:ascii="Times New Roman" w:hAnsi="Times New Roman"/>
          <w:sz w:val="24"/>
          <w:szCs w:val="24"/>
          <w:lang w:val="sr-Latn-RS"/>
        </w:rPr>
        <w:t>1322</w:t>
      </w:r>
      <w:r>
        <w:rPr>
          <w:rFonts w:cs="Times New Roman" w:ascii="Times New Roman" w:hAnsi="Times New Roman"/>
          <w:sz w:val="24"/>
          <w:szCs w:val="24"/>
          <w:lang w:val="sr-CS"/>
        </w:rPr>
        <w:t>-3/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 30.09.2016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BodyText3"/>
        <w:rPr>
          <w:rFonts w:ascii="Times New Roman" w:hAnsi="Times New Roman" w:cs="Times New Roman"/>
          <w:sz w:val="24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ЗИВ З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ПОДНОШЕЊ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А ЈАВН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НАБАВКУ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ДОБАР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МАЛЕ ВРЕДНОСТ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9/16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ститут за рехабили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 даљем тексту: Наручилац)</w:t>
      </w:r>
      <w:r>
        <w:rPr>
          <w:rFonts w:cs="Times New Roman" w:ascii="Times New Roman" w:hAnsi="Times New Roman"/>
          <w:sz w:val="24"/>
          <w:szCs w:val="24"/>
        </w:rPr>
        <w:t>, донео је Одл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покретању поступк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1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b/>
          <w:sz w:val="24"/>
          <w:szCs w:val="24"/>
        </w:rPr>
        <w:t>14.09.2016.</w:t>
      </w:r>
      <w:r>
        <w:rPr>
          <w:rFonts w:cs="Times New Roman" w:ascii="Times New Roman" w:hAnsi="Times New Roman"/>
          <w:sz w:val="24"/>
          <w:szCs w:val="24"/>
        </w:rPr>
        <w:t xml:space="preserve"> године,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ЈН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9/16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бораторијски материј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по партијам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аном 39. Закона о јавним набавкама („С</w:t>
      </w:r>
      <w:r>
        <w:rPr>
          <w:rFonts w:cs="Times New Roman" w:ascii="Times New Roman" w:hAnsi="Times New Roman"/>
          <w:sz w:val="24"/>
          <w:szCs w:val="24"/>
          <w:lang w:val="sr-RS"/>
        </w:rPr>
        <w:t>л. Гла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sz w:val="24"/>
          <w:szCs w:val="24"/>
        </w:rPr>
        <w:t xml:space="preserve"> 124/2012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едмет јавне набавк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авк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бораторијски материјал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 партијама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а набавка je oбликов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артија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1. Реагенси за биохемијске анализе на апарату </w:t>
      </w:r>
      <w:r>
        <w:rPr>
          <w:rFonts w:cs="Times New Roman" w:ascii="Times New Roman" w:hAnsi="Times New Roman"/>
          <w:sz w:val="24"/>
          <w:szCs w:val="24"/>
        </w:rPr>
        <w:t>DIRUI CS 4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2. Квалитативни тестови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3. Коагулациј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4. Урин-траке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5. Епрувете и игле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6. Остали лабораторијски материјал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7. Траке за одређивање гликемије из прст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артија 8. Системски реагенси за хематолошки апарат </w:t>
      </w:r>
      <w:r>
        <w:rPr>
          <w:rFonts w:cs="Times New Roman" w:ascii="Times New Roman" w:hAnsi="Times New Roman"/>
          <w:sz w:val="24"/>
          <w:szCs w:val="24"/>
        </w:rPr>
        <w:t>Medonic M20-GP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9. Контролна крв за хематолошки апарат </w:t>
      </w:r>
      <w:r>
        <w:rPr>
          <w:rFonts w:cs="Times New Roman" w:ascii="Times New Roman" w:hAnsi="Times New Roman"/>
          <w:sz w:val="24"/>
          <w:szCs w:val="24"/>
        </w:rPr>
        <w:t>Medonic M20-G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10. Системски реагенси и потрошни резервни делови за биохемијски анализатор </w:t>
      </w:r>
      <w:r>
        <w:rPr>
          <w:rFonts w:cs="Times New Roman" w:ascii="Times New Roman" w:hAnsi="Times New Roman"/>
          <w:sz w:val="24"/>
          <w:szCs w:val="24"/>
        </w:rPr>
        <w:t>DIRUI CS400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ифра из Општег речника јавне набавке: (33696500-0 лабораторијски реагенси)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ходно донетој одлуци, позивамо вас да, у складу са достављеном конкурсном документацијом, доставите понуд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бораторијског материјал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 спецификацији  у конкурсној документацији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а набавка се финансира из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ходи од</w:t>
      </w:r>
      <w:r>
        <w:rPr>
          <w:rFonts w:cs="Times New Roman" w:ascii="Times New Roman" w:hAnsi="Times New Roman"/>
          <w:b/>
          <w:sz w:val="24"/>
          <w:szCs w:val="24"/>
        </w:rPr>
        <w:t xml:space="preserve"> РФЗО-а и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сопств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при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а за рехабилитацију: 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w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j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30.09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ka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С: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z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 за рад, 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.gov.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аво учешћа у поступку имају сва заинтересована правна и физичка лица која испуњавају услове из чл.75. Закона о јавним набавкама (“Сл.гласник РС” број 124/201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/15 и 68/15 </w:t>
      </w:r>
      <w:r>
        <w:rPr>
          <w:rFonts w:cs="Times New Roman" w:ascii="Times New Roman" w:hAnsi="Times New Roman"/>
          <w:sz w:val="24"/>
          <w:szCs w:val="24"/>
        </w:rPr>
        <w:t>у даљем тексту: Закон). Испуњеност услова из наведеног члана, Понуђач доказује писменом изјавом под пуном материјалном и кривичном одговорношћу да испуњава услове из члана 75. Закона о јавним набавкама, као и додатне услове у складу са КД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мале вредности је ближе одређен у конкурсној документацији.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припремају и подносе у складу са конкурсном документацијом и позивом 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е доставља на обрасцу Наручиоца са свим потребним подацима о Понуђачу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мора бити јасна, недвосмислена и оверена печатом и потписом одговорног лица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у којој буду начињене било какве измене, додаци, брисање или буде неправилно попуњена, биће одбијена. Понуда ће бити одбијена и ако садржи битне недостатке због којих није могуће утврдити стварну садржину понуде односно такве недостатке да понуду није могуће упоредити са другим понудама. Уколико понуђач начини грешку у попуњавању, исту мора да “избели”, а место исправке мора да парафира и овери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теријум за избор најповољније понуд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Header"/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се подносе непосредно или путем поште (препоручена пошиљка) и морају стићи на адресу Наручио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6. године до 12,00 часова </w:t>
      </w:r>
      <w:r>
        <w:rPr>
          <w:rFonts w:cs="Times New Roman" w:ascii="Times New Roman" w:hAnsi="Times New Roman"/>
          <w:sz w:val="24"/>
          <w:szCs w:val="24"/>
          <w:lang w:val="sr-CS"/>
        </w:rPr>
        <w:t>и то у запечаћеном омо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er"/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мот понуде мора бити означен на следећи начин: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титут за рехабилитацију,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Организациони део Селтерс Младеновац ул. Краља Петр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. 335, 11400 Младе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видном назнаком „ОТВОРИТИ КОМИСИЈСКИ - Понуда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Н бр. 49/16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Лабораторијски материј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по партиј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за Партију бр.__________ (понуђач уписује број и назив партије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на полеђини читко исписан назив и адреса Понуђача, како би се у складу са 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а 3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јавним набавкама омогућило Наручиоцу да неблаговремену понуду врати неотворену Понуђач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извршиће се на адреси Наручиоца у Младеновцу, ул.Краља Пет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3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11400 Младен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Управна зград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ога дана 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2016. године,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,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 Понуђачи који су поднели понуду могу присуствовати отварању понуда и учествовати у поступку отварања, уколико поднесу овлашћење за учешће у поступку отварању пону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днета после времена одређеног у позиву, сматра се неблаговременом, а Наручилац ће такву понуду вратити понуђачу неотворену, са назнаком да је понуда поднета неблаговремено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акт и информациј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ција Љешевић Куч, с</w:t>
      </w:r>
      <w:r>
        <w:rPr>
          <w:rFonts w:cs="Times New Roman" w:ascii="Times New Roman" w:hAnsi="Times New Roman"/>
          <w:sz w:val="24"/>
          <w:szCs w:val="24"/>
        </w:rPr>
        <w:t xml:space="preserve">лужбеник за јавне набавке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ltersbanja.pravnasl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 – 15,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-15,00 ч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нтернет страни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>www.rehabilitacija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нститут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за рехабилитацију</w:t>
      </w:r>
    </w:p>
    <w:p>
      <w:pPr>
        <w:pStyle w:val="Normal"/>
        <w:spacing w:before="0" w:after="120"/>
        <w:ind w:left="648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before="0" w:after="120"/>
        <w:ind w:left="64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Н 49/1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8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basedOn w:val="DefaultParagraphFont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mailto:seltersbanja.pravnas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coka</dc:creator>
  <dc:description/>
  <cp:keywords/>
  <dc:language>en-US</dc:language>
  <cp:lastModifiedBy>Vesna Mitić</cp:lastModifiedBy>
  <cp:lastPrinted>2015-09-08T08:57:00Z</cp:lastPrinted>
  <dcterms:modified xsi:type="dcterms:W3CDTF">2016-09-30T13:21:00Z</dcterms:modified>
  <cp:revision>31</cp:revision>
  <dc:subject/>
  <dc:title>Na osnovu odredbi ~lana 86a i 86v</dc:title>
</cp:coreProperties>
</file>