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80225" cy="1137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02/945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16.11.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ДАТНЕ ИНФОРМАЦИЈЕ И ПОЈАШЊЕЊ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КОНКУРСНЕ ДОКУМЕНТАЦИЈЕ – ОДГОВОРИ НА ПИТАЊА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ходно члану 63. Закона о јавним набавкама („Сл. гласник РС“ бр. 124/12, 14/15 и 68/15 у даљем тексту: Закон), достављамо одговоре на постављена питања у поступку јавне набавк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ЈН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47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16 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слуге израде пројектно техничке документац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изградњу пратећих садржаја у Организационом делу Селтерс  – Младеновац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тање бр. 1: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709" w:leader="none"/>
        </w:tabs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ab/>
        <w:tab/>
        <w:t>„Да ли јe могућe користити ранијe израђeну изјаву о рeфeнци на мeморандуму наручиоца која садржи свe податкe захтeванe обрасцeм тeндeра?“</w:t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firstLine="45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firstLine="45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firstLine="45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Одговор бр. 1:</w:t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709" w:leader="none"/>
        </w:tabs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GB"/>
        </w:rPr>
        <w:tab/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тврда о рeфeрeнтним набакама мора бити на прописаном обрасцу 10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која је саставни део конкурсне документације.</w:t>
      </w:r>
    </w:p>
    <w:p>
      <w:pPr>
        <w:pStyle w:val="Normal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>Овај одговор је саставни део конкурсне документациј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>Београд, 16.11.2016. годин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C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Комисија за Ј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47</w:t>
      </w:r>
      <w:r>
        <w:rPr>
          <w:rFonts w:cs="Times New Roman" w:ascii="Times New Roman" w:hAnsi="Times New Roman"/>
          <w:b/>
          <w:bCs/>
          <w:sz w:val="24"/>
          <w:szCs w:val="24"/>
        </w:rPr>
        <w:t>/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9:00Z</dcterms:created>
  <dc:creator>pravnik</dc:creator>
  <dc:description/>
  <cp:keywords/>
  <dc:language>en-US</dc:language>
  <cp:lastModifiedBy>Pravnik</cp:lastModifiedBy>
  <dcterms:modified xsi:type="dcterms:W3CDTF">2016-11-16T07:01:00Z</dcterms:modified>
  <cp:revision>4</cp:revision>
  <dc:subject/>
  <dc:title/>
</cp:coreProperties>
</file>