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0225" cy="1137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02/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81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12.2016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ДАТНЕ ИНФОРМАЦИЈЕ И ПОЈАШЊЕ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КУРСНЕ ДОКУМЕНТАЦИЈЕ – ОДГОВОРИ НА ПИТА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ходно члану 63. Закона о јавним набавкама („Сл.гласник РС“ број 124/12, 14/15 и 68/15 у даљем тексту: Закон), достављамо одговоре на постављена питања у отвореном поступку јавне набавке добара,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Н 66/16 –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трошна средства за негу и хигијену, по партијам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итање бр.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мети набавке у партији 1 и 2 су предмети опште употребе и хемикалије у складу у складу са Законом о здравственој исправности предмета опште употребе и Законом о хамикалијама. За промет овим добрима није потребна никаква посебна дозвола (изузев ставки 27 и 28 у партији 1) и иста се могу купити на најразличитијим местима, почев од дистрибутера до велепродаја и обичних продавница. У том смислу, молимо наручиоца да размотри основаност захтева за достављањем овлашћења, јер исти представља само додатно гомилање папира и изискује јако пуно времена и ангажовања за прикупљање овлашћења, а при томе њихово прилагање није гаранција могућности понуђача да одређено добро прибави и испоручи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 томе, за разлику од биоцида, лекова и медицинских средстава, код којих добра која се стављају у промет имају посебну дозволу која гласи на фирму носиоца дозвола и где је јасно ко је овлашћени дистрибутер (носиоц дозволе за промет) са производима из партије 1 и 2 то није случај, тако да је немогуће разлучити ко се може третирати као овлашћени дистрибутер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ога молимо да размотрите дате наводе и основаност захтева за достављањем овлашћења за партије 1 и 2.“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говор бр. 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ручилац је накнадно размотрио основаност захтева за достављањем овлашћења за партије 1 и 2 и прихвата предлог потенцијалног понуђача и у складу са тим брише као додатни услов за партије 1 и 2 да је понуђач у обавези да достави </w:t>
      </w:r>
      <w:r>
        <w:rPr>
          <w:rFonts w:cs="Times New Roman" w:ascii="Times New Roman" w:hAnsi="Times New Roman"/>
          <w:sz w:val="24"/>
          <w:szCs w:val="24"/>
        </w:rPr>
        <w:t>потписано и заведено овлашћење произвођача односно дистрибутера за РС да понуђач може да учествује у конкретној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вести назив наручиоца, број и предмет јавне набавке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 ће у складу са датим одговором начинити Измену и допуну Конкурсне документације.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Овај одговор је саставни део конкурсне документац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Београд, 23.12.2016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Комисија за Ј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66/16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50:00Z</dcterms:created>
  <dc:creator>pravnik</dc:creator>
  <dc:description/>
  <dc:language>en-US</dc:language>
  <cp:lastModifiedBy>SurfaceUser</cp:lastModifiedBy>
  <dcterms:modified xsi:type="dcterms:W3CDTF">2016-12-23T21:50:00Z</dcterms:modified>
  <cp:revision>2</cp:revision>
  <dc:subject/>
  <dc:title/>
</cp:coreProperties>
</file>