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-379730</wp:posOffset>
            </wp:positionV>
            <wp:extent cx="630555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>Број:    02/802-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>Датум: 11.10.2016.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бавештење о продужењу рока за подношење понуда за Јавну набавку </w:t>
      </w:r>
      <w:r>
        <w:rPr>
          <w:rFonts w:cs="Times New Roman" w:ascii="Times New Roman" w:hAnsi="Times New Roman"/>
          <w:b/>
          <w:lang w:val="sr-CS"/>
        </w:rPr>
        <w:t>добара Ј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50</w:t>
      </w:r>
      <w:r>
        <w:rPr>
          <w:rFonts w:cs="Times New Roman" w:ascii="Times New Roman" w:hAnsi="Times New Roman"/>
          <w:b/>
        </w:rPr>
        <w:t>/16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lang w:val="sr-CS" w:eastAsia="en-US"/>
        </w:rPr>
        <w:t>Прехрамбени произоди, по партијама</w:t>
      </w:r>
      <w:r>
        <w:rPr>
          <w:rFonts w:cs="Times New Roman" w:ascii="Times New Roman" w:hAnsi="Times New Roman"/>
          <w:lang w:val="sr-CS" w:eastAsia="en-US"/>
        </w:rPr>
        <w:t xml:space="preserve"> за потребе  Института за рехабилитацију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зив наручиоца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Институт за рехабилитациј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Сокобањска 17 Београд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lang w:val="sr-RS"/>
        </w:rPr>
        <w:t>Врста наручиоца</w:t>
      </w:r>
      <w:r>
        <w:rPr>
          <w:rFonts w:cs="Times New Roman" w:ascii="Times New Roman" w:hAnsi="Times New Roman"/>
          <w:lang w:val="sr-RS"/>
        </w:rPr>
        <w:t>: Здравствена установа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рста поступка јавне набавке</w:t>
      </w:r>
      <w:r>
        <w:rPr>
          <w:rFonts w:cs="Times New Roman" w:ascii="Times New Roman" w:hAnsi="Times New Roman"/>
          <w:lang w:val="sr-RS"/>
        </w:rPr>
        <w:t>: отворени поступак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мет јавне набавк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>Ј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50</w:t>
      </w:r>
      <w:r>
        <w:rPr>
          <w:rFonts w:cs="Times New Roman" w:ascii="Times New Roman" w:hAnsi="Times New Roman"/>
        </w:rPr>
        <w:t>/1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 w:eastAsia="en-US"/>
        </w:rPr>
        <w:t xml:space="preserve">Прехрамбени произоди, по партијама </w:t>
      </w:r>
    </w:p>
    <w:p>
      <w:pPr>
        <w:pStyle w:val="Normal"/>
        <w:spacing w:before="240" w:after="0"/>
        <w:ind w:left="72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ф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</w:rPr>
        <w:t>з 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6"/>
        </w:rPr>
        <w:t>ш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еч</w:t>
      </w:r>
      <w:r>
        <w:rPr>
          <w:rFonts w:cs="Times New Roman" w:ascii="Times New Roman" w:hAnsi="Times New Roman"/>
          <w:spacing w:val="1"/>
        </w:rPr>
        <w:t>ни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бав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партија 1-пилеће месо 15112130</w:t>
        <w:tab/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партија 2-месни производи</w:t>
        <w:tab/>
        <w:t>15100000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партија 3-млеко и млечни производи 15511000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партија 4-смрзнута риба 15221000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партија 5-смрзнуто поврће 15331170</w:t>
        <w:tab/>
        <w:t xml:space="preserve">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партија 6-јаја 03142500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партија 7-хлеб и коре за гибаницу</w:t>
        <w:tab/>
        <w:t>15811100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ртија 8-разни прехрамбени производи</w:t>
        <w:tab/>
        <w:t>15800000</w:t>
        <w:tab/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sr-CS"/>
        </w:rPr>
        <w:t xml:space="preserve">партија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-свеже воће и поврће</w:t>
      </w:r>
      <w:r>
        <w:rPr>
          <w:rFonts w:cs="Times New Roman" w:ascii="Times New Roman" w:hAnsi="Times New Roman"/>
          <w:lang w:val="sr-RS"/>
        </w:rPr>
        <w:t xml:space="preserve"> 15300000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позива за подношење понуда</w:t>
      </w:r>
      <w:r>
        <w:rPr>
          <w:rFonts w:cs="Times New Roman" w:ascii="Times New Roman" w:hAnsi="Times New Roman"/>
          <w:lang w:val="sr-RS"/>
        </w:rPr>
        <w:t>: 30.09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обавештења о продужењу рок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sr-RS"/>
        </w:rPr>
        <w:t>.10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Разлог за продужење рока</w:t>
      </w:r>
      <w:r>
        <w:rPr>
          <w:rFonts w:cs="Times New Roman" w:ascii="Times New Roman" w:hAnsi="Times New Roman"/>
          <w:lang w:val="sr-RS"/>
        </w:rPr>
        <w:t>: Измена и допуна конкурсне документације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за подношење понуда (нов рок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0.10.2016. до 12: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часова, Институт за рехабилитацију, организациони део „Селтерс“, Младеновац, Краља Петра I 335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отварања понуда: 20.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sr-RS"/>
        </w:rPr>
        <w:t>.2016. у 12:15 часова Институт за рехабилитацију, организациони део „Селтерс“, Младеновац, Краља Петра I 335</w:t>
      </w:r>
      <w:r>
        <w:rPr>
          <w:rFonts w:cs="Times New Roman" w:ascii="Times New Roman" w:hAnsi="Times New Roman"/>
          <w:b/>
          <w:lang w:val="sr-Latn-RS"/>
        </w:rPr>
        <w:t>, Управна зграда.</w:t>
      </w:r>
    </w:p>
    <w:p>
      <w:pPr>
        <w:pStyle w:val="Normal"/>
        <w:spacing w:before="240" w:after="0"/>
        <w:ind w:left="720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Комисија за јавну набавку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lang w:val="sr-RS"/>
        </w:rPr>
        <w:t>/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8" w:right="155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" w:cs="Humanist777;Lucida Sans Unicod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9:00Z</dcterms:created>
  <dc:creator>Lisa Simpson</dc:creator>
  <dc:description/>
  <cp:keywords/>
  <dc:language>en-US</dc:language>
  <cp:lastModifiedBy>Pravnik</cp:lastModifiedBy>
  <cp:lastPrinted>2016-04-26T14:55:00Z</cp:lastPrinted>
  <dcterms:modified xsi:type="dcterms:W3CDTF">2016-10-11T08:30:00Z</dcterms:modified>
  <cp:revision>3</cp:revision>
  <dc:subject/>
  <dc:title>Naš broj:</dc:title>
</cp:coreProperties>
</file>